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3 июня 2013 г. N 2863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ПОР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марта 2013 г. N 14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ЕДЕРА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ОРТИВНОЙ ПОДГОТОВКИ ПО ВИДУ СПОРТА ХОКК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частью 1 статьи 34 Федерального закона от 14.12.2007 N 329-ФЗ "О физической культуре и спорте в Российской Федерации"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, N 51 (ч. III), ст. 6810; 2011, N 9, ст. 1207, N 17, ст. 2317, N 30 (ч. I), ст. 4596, N 45, ст. 6331, N 49 (ч. V), ст. 7062, N 50, ст. 7354, N 50, ст. 7355; 2012, N 29, ст. 3988, N 31, ст. 4325, N 50 (ч. V), ст. 6960, N 53 (ч. I), ст. 7582) и подпунктом 4.2.27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Федеральный стандарт спортивной подготовки по виду спорта хокк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Л.МУТ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спор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марта 2013 г. N 1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ФЕДЕРА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ОРТИВНОЙ ПОДГОТОВКИ ПО ВИДУ СПОРТА ХОКК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стандарт спортивной подготовки по виду спорта хоккей (далее - ФССП) разработан на основании Федерального закона от 1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, N 51 (ч. III), ст. 6810; 2011, N 9, ст. 1207, N 17, ст. 2317, N 30 (ч. I), ст. 4596, N 45, ст. 6331, N 49 (ч. V), ст. 7062, N 50, ст. 7354, N 50, ст. 7355; 2012, N 29, ст. 3988, N 31, ст. 4325, N 50 (ч. V), ст. 6960, N 53 (ч. I), ст. 7582) и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2"/>
      <w:bookmarkEnd w:id="3"/>
      <w:r>
        <w:rPr/>
        <w:t>I. Требования к структуре и содержанию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ивной подготовки, в том числе к освоению их</w:t>
      </w:r>
    </w:p>
    <w:p>
      <w:pPr>
        <w:pStyle w:val="Normal"/>
        <w:widowControl w:val="false"/>
        <w:autoSpaceDE w:val="false"/>
        <w:jc w:val="center"/>
        <w:rPr/>
      </w:pPr>
      <w:r>
        <w:rPr/>
        <w:t>теоретических и практических разделов применительно</w:t>
      </w:r>
    </w:p>
    <w:p>
      <w:pPr>
        <w:pStyle w:val="Normal"/>
        <w:widowControl w:val="false"/>
        <w:autoSpaceDE w:val="false"/>
        <w:jc w:val="center"/>
        <w:rPr/>
      </w:pPr>
      <w:r>
        <w:rPr/>
        <w:t>к каждому этапу спортивн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грамма спортивной подготовки по виду спорта хоккей (далее - Программа) должна иметь следующую структуру и содерж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итульный 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яснительную запис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ую ча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ическую ча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у контроля и зачетные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информацион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 физкультурных мероприятий и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 "Титульном листе" Программы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вида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рганизации, осуществляющей спортивную подгото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вани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д составления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"Нормативная часть" Программы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хоккей (Приложение N 1 к настоящему ФСС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ношение объемов тренировочного процесса по видам спортивной подготовки на этапах спортивной подготовки по виду спорта хоккей (Приложение N 2 к настоящему ФСС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ируемые показатели соревновательной деятельности по виду спорта хоккей (Приложение N 3 к настоящему ФСС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жимы тренировоч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е, возрастные и психофизические требования к лицам, проходящим спортивную подгото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ельные тренировочные нагру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инимальный и предельный объем соревн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 к экипировке, спортивному инвентарю и оборуд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 к количественному и качественному составу групп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м индивидуальной спортив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уктуру годичного цикла (название и продолжительность периодов, этапов, мезоцик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"Методическая часть" Программы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омендуемые объемы тренировочных и соревновательных нагру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омендации по планированию спортивн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омендации по организации психологическ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ы применения восстановитель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ы антидопингов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ы инструкторской и судейской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"Система контроля и зачетные требования" Программы должны включ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хоккей (Приложение N 4 к настоящему ФСС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3"/>
      <w:bookmarkEnd w:id="4"/>
      <w:r>
        <w:rPr/>
        <w:t>II. Нормативы физической подготовки и и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ивные нормативы с учетом возраста, пола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ходящих спортивную подготовку, особенностей вида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а хоккей (спортивных дисциплин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ы по видам спортивной подготовки и их соотношение на этапах спортивной подготовки в группах, занимающихся видом спорта хоккей,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ормативы общей физической и специальной физической подготовки для зачисления в группы на этапе начальной подготовки (Приложение N 5 к настоящему ФСС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Приложение N 6 к настоящему ФСС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Нормативы общей физической и специальной физической подготовки для зачисления в группы на этапе совершенствования спортивного мастерства (Приложение N 7 к настоящему ФСС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Нормативы общей физической и специальной физической подготовки для зачисления в группы на этапе высшего спортивного мастерства (Приложение N 8 к настоящему ФСС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ормативы максимального объема тренировочной нагрузки (Приложение N 9 к настоящему ФСС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95"/>
      <w:bookmarkEnd w:id="5"/>
      <w:r>
        <w:rPr/>
        <w:t>III. Требования к участию лиц, проходящих спортивную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готовку, и лиц, ее осуществляющих, в спорти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оревнованиях, предусмотренных в соответствии с реализ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ой спортивн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возраста и пола участника положению (регламенту) об официальных спортивных соревнованиях и правилам вида спорта хокк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хокк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плана спортив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хождение предварительного соревнователь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09"/>
      <w:bookmarkEnd w:id="6"/>
      <w:r>
        <w:rPr/>
        <w:t>IV. Требования к результатам реализации программ спорти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готовки на каждом из этапов спортивн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зультатом реализации 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 этапе начальной подгото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устойчивого интереса к занятиям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широкого круга двигательных умений и навы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воение основ техники по виду спорта хокк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естороннее гармоничное развитие физических кач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здоровья спортсме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бор перспективных юных спортсменов для дальнейших занятий по виду спорта хокк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На тренировочном этапе (этапе спортивной специализац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хокк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портивной мотив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здоровья спортсм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На этапе совершенствования спортивного мастер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функциональных возможностей организма спортсме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ние высокого уровня спортивной мотив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здоровья спортсм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На этапе высшего спортивного мастер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ижение результатов уровня спортивных сборных команд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спортивного отбора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бор перспективных юных спортсменов для комплектования групп спортивной подготовки по виду спорта хокк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42"/>
      <w:bookmarkEnd w:id="7"/>
      <w:r>
        <w:rPr/>
        <w:t>V. Особенности осуществления спортивн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тдельным спортивным дисциплинам по виду спорта хокк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собенности осуществления спортивной подготовки по спортивным дисциплинам вида спорта хоккей определяются в Программе и учитываются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ении плана физкультурных мероприятий и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новными формами осуществления спортивной подготов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упповые и индивидуальные тренировочные и теоретические зан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а по индивидуальным пл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нировочные сб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спортивных соревнованиях и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структорская и судейская прак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ко-восстановительны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стирование и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хоккей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Приложение N 10 к настоящему ФСС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рядок формирования групп спортивной подготовки по виду спорта хоккей определяется организациями, осуществляющими спортивную подготовку,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 учетом специфики вида спорта хоккей определяются следующие особенности спортивной подгото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зависимости от условий и организации занятий, а также условий проведения спортивных соревнований, подготовка по виду спорта хоккей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66"/>
      <w:bookmarkEnd w:id="8"/>
      <w:r>
        <w:rPr/>
        <w:t>VI. Требования к условиям реализации программ спорти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готовки, в том числе кадрам, материально-техни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базе и инфраструктуре организаций, осуществля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ивную подготовку, и иным услов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Требования к кадрам организаций, осуществляющих спортивную подготов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1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2. Лица, не имеющие специальной подготовки или стажа работы, установленных в разделе "Требования к квалификации"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ункт 6 ЕКС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хоккейной площад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игрового з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тренажерного з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раздевалок, душев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медицинского кабинета, оборудованного в соответствии с приказом 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оборудованием и спортивным инвентарем, необходимыми для прохождения спортивной подготовки (Приложение N 11 к настоящему ФСС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спортивной экипировкой (Приложение N 12 к настоящему ФСС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оезда к месту проведения спортивных мероприятий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итанием и проживанием в период проведения спорти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198"/>
      <w:bookmarkEnd w:id="9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портивной подгот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иду спорта хокк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203"/>
      <w:bookmarkEnd w:id="10"/>
      <w:r>
        <w:rPr/>
        <w:t>ПРОДОЛЖИТЕЛЬ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ЭТАПОВ СПОРТИВНОЙ ПОДГОТОВКИ, МИНИМАЛЬНЫЙ ВОЗРАСТ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ЧИСЛЕНИЯ НА ЭТАПЫ СПОРТИВНОЙ ПОДГОТОВКИ И МИНИМАЛЬ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ЛИЧЕСТВО ЛИЦ, ПРОХОДЯЩИХ СПОРТИВНУЮ ПОДГОТОВКУ В ГРУППА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ЭТАПАХ СПОРТИВНОЙ ПОДГОТОВКИ ПО ВИДУ СПОРТА ХОКК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2280"/>
        <w:gridCol w:w="2160"/>
        <w:gridCol w:w="1800"/>
      </w:tblGrid>
      <w:tr>
        <w:trPr>
          <w:trHeight w:val="8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спортив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ов (в годах)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л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числения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(лет)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олняе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человек)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нач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- 14   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этап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этап спортив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ации)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совершенств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мастерства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ограничений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6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высше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мастерства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ограничений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4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233"/>
      <w:bookmarkEnd w:id="11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портивной подгот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иду спорта хокк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238"/>
      <w:bookmarkEnd w:id="12"/>
      <w:r>
        <w:rPr/>
        <w:t>СООТНО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ОВ ТРЕНИРОВОЧНОГО ПРОЦЕССА ПО ВИДАМ СПОРТИ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ГОТОВКИ НА ЭТАПАХ СПОРТИВНОЙ ПОДГОТОВКИ ПО ВИДУ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А ХОКК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960"/>
        <w:gridCol w:w="1080"/>
        <w:gridCol w:w="1080"/>
        <w:gridCol w:w="1080"/>
        <w:gridCol w:w="1680"/>
        <w:gridCol w:w="168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 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и годы спортивной подготовки           </w:t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(этап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ации) 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сове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нств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 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высш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физиче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(%)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- 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- 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- 1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(%)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- 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- 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- 11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(%)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- 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- 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- 2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- 17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- 17  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тическа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оретическа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логиче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(%)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- 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- 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- 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- 11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- 17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 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о-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тиче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гровая)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(%)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- 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- 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- 3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- 4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- 51   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ях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ерская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й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а (%)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- 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8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286"/>
      <w:bookmarkEnd w:id="13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портивной подгот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иду спорта хокк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291"/>
      <w:bookmarkEnd w:id="14"/>
      <w:r>
        <w:rPr/>
        <w:t>ПЛАНИРУЕМ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СОРЕВНОВАТЕЛЬНОЙ ДЕЯТЕЛЬНОСТИ ПО ВИДУ СПОРТА ХОКК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080"/>
        <w:gridCol w:w="1080"/>
        <w:gridCol w:w="1320"/>
        <w:gridCol w:w="1320"/>
        <w:gridCol w:w="1560"/>
        <w:gridCol w:w="1680"/>
      </w:tblGrid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евнова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игр)    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и годы спортивной подготовки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нач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 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этап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этап спортив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ации)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сове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ствов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дву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 лет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борочные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игр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317"/>
      <w:bookmarkEnd w:id="15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портивной подгот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иду спорта хокк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322"/>
      <w:bookmarkEnd w:id="16"/>
      <w:r>
        <w:rPr/>
        <w:t>ВЛИЯ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ФИЗИЧЕСКИХ КАЧЕСТВ И ТЕЛОСЛОЖЕНИЯ НА РЕЗУЛЬТАТИВ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ИДУ СПОРТА ХОКК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0"/>
        <w:gridCol w:w="2400"/>
      </w:tblGrid>
      <w:tr>
        <w:trPr/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качества и телосложение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влияния  </w:t>
            </w:r>
          </w:p>
        </w:tc>
      </w:tr>
      <w:tr>
        <w:trPr/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ые способности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ышечная сила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тибулярная устойчивость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носливость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ибкость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ординационные способности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осложение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ные обо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значительное влия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среднее влия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незначительное вли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353"/>
      <w:bookmarkEnd w:id="17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портивной подгот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иду спорта хокк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358"/>
      <w:bookmarkEnd w:id="18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ЧИСЛЕНИЯ В ГРУППЫ НА ЭТАПЕ НАЧАЛЬН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3240"/>
        <w:gridCol w:w="3240"/>
      </w:tblGrid>
      <w:tr>
        <w:trPr>
          <w:trHeight w:val="40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е качество 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оши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ушки      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та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20 м с высо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(не более 4,3 с)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20 м с высо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(не более 5,3 с) </w:t>
            </w:r>
          </w:p>
        </w:tc>
      </w:tr>
      <w:tr>
        <w:trPr>
          <w:trHeight w:val="40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коньках на 20 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3 с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коньках на 20 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5,3 с)     </w:t>
            </w:r>
          </w:p>
        </w:tc>
      </w:tr>
      <w:tr>
        <w:trPr>
          <w:trHeight w:val="80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ла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толчком 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 ног (не менее 16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)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толчком 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 ног (не менее 155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)        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гибание и разгибание ру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упоре леж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37 раз)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гибание и разгиб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к в упоре леж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5 раз)    </w:t>
            </w:r>
          </w:p>
        </w:tc>
      </w:tr>
      <w:tr>
        <w:trPr>
          <w:trHeight w:val="80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ординацион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ности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коньках на 20 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иной вперед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6,3 с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коньках на 20 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иной вперед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7,3 с)     </w:t>
            </w:r>
          </w:p>
        </w:tc>
      </w:tr>
      <w:tr>
        <w:trPr>
          <w:trHeight w:val="80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ломный бег на коньк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шайбы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2,3 с)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ломный бег на коньк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шайбы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3,3 с) 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4 x 9 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1,1 с)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4 x 9 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2,1 с) 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на коньк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x 9 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6,4 с)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на коньк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x 9 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7,5 с)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9" w:name="Par401"/>
      <w:bookmarkEnd w:id="19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портивной подгот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иду спорта хокк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406"/>
      <w:bookmarkEnd w:id="20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ЧИСЛЕНИЯ В ГРУППЫ НА ТРЕНИРОВОЧНОМ ЭТАПЕ</w:t>
      </w:r>
    </w:p>
    <w:p>
      <w:pPr>
        <w:pStyle w:val="Normal"/>
        <w:widowControl w:val="false"/>
        <w:autoSpaceDE w:val="false"/>
        <w:jc w:val="center"/>
        <w:rPr/>
      </w:pPr>
      <w:r>
        <w:rPr/>
        <w:t>(ЭТАПЕ СПОРТИВНОЙ СПЕЦИАЛИЗАЦИИ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3240"/>
        <w:gridCol w:w="3240"/>
      </w:tblGrid>
      <w:tr>
        <w:trPr>
          <w:trHeight w:val="40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е качество 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оши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ушки      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та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30 м старт с мес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5,2 с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30 м старт с мес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6 с)   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коньках 30 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5,6 с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коньках 30 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6,2 с)     </w:t>
            </w:r>
          </w:p>
        </w:tc>
      </w:tr>
      <w:tr>
        <w:trPr>
          <w:trHeight w:val="40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400 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74 с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400 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94 с)     </w:t>
            </w:r>
          </w:p>
        </w:tc>
      </w:tr>
      <w:tr>
        <w:trPr>
          <w:trHeight w:val="100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ла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седания со штанг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весом 100% соб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0 раз)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седания со штанг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весом 75% собст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7 раз)  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ятикратный прыжок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у (не менее 8 м)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ятикратный прыжок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у (не менее 7 м)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тягивание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кладин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8 раз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тягивание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кладин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6 раз) 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носливость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3000 м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3000 м        </w:t>
            </w:r>
          </w:p>
        </w:tc>
      </w:tr>
      <w:tr>
        <w:trPr>
          <w:trHeight w:val="80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ординацион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ности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на коньк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x 9 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6,4 с)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на коньк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x 9 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7,5 с) 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по малой восьмерк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м и спиной впере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7 с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по малой восьмерк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м и спиной впере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32 с)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о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1" w:name="Par455"/>
      <w:bookmarkEnd w:id="21"/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портивной подгот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иду спорта хокк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" w:name="Par460"/>
      <w:bookmarkEnd w:id="22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ЧИСЛЕНИЯ В ГРУППЫ НА ЭТАПЕ СОВЕРШЕНСТВ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ИВНОГО МАСТЕР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3240"/>
        <w:gridCol w:w="3240"/>
      </w:tblGrid>
      <w:tr>
        <w:trPr>
          <w:trHeight w:val="40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е качество 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оши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ушки      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та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30 м старт с мес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1 с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30 м старт с мес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5,2 с)  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коньках 30 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3 с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коньках 30 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5,6 с)     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г 400 м (не более 59 с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г 400 м (не более 74 с)</w:t>
            </w:r>
          </w:p>
        </w:tc>
      </w:tr>
      <w:tr>
        <w:trPr>
          <w:trHeight w:val="100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ла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седания со штангой 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ом 100% собст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2 раза)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седания со штангой 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ом 100% собст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0 раз)    </w:t>
            </w:r>
          </w:p>
        </w:tc>
      </w:tr>
      <w:tr>
        <w:trPr>
          <w:trHeight w:val="80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ятикратный прыжо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длину (не менее 13 м 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)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ятикратный прыжок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у (не менее 8 м)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тягивание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кладин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5 раз)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тягивание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кладин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0 раз)    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носливость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на коньк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x 54 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38 с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на коньк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x 54 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6 с)     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ординацион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ности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по малой восьмерк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м и спиной впере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1 с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по малой восьмерк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м и спиной впере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7 с)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о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й разряд 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вый спортивный разряд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3" w:name="Par509"/>
      <w:bookmarkEnd w:id="23"/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портивной подгот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иду спорта хокк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514"/>
      <w:bookmarkEnd w:id="24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ЧИСЛЕНИЯ В ГРУППЫ НА ЭТАПЕ ВЫСШ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ИВНОГО МАСТЕР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3240"/>
        <w:gridCol w:w="3240"/>
      </w:tblGrid>
      <w:tr>
        <w:trPr>
          <w:trHeight w:val="40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е качество 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оши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ушки      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та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30 м старт с мес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3,9 с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30 м старт с мес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1 с)   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коньках 30 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 с)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коньках 30 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3 с)     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г 400 м (не более 56 с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г 400 м (не более 59 с)</w:t>
            </w:r>
          </w:p>
        </w:tc>
      </w:tr>
      <w:tr>
        <w:trPr>
          <w:trHeight w:val="100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ла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седания со штангой 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ом 100% собст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5 раза)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седания со штангой 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ом 100% собст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2 раза)    </w:t>
            </w:r>
          </w:p>
        </w:tc>
      </w:tr>
      <w:tr>
        <w:trPr>
          <w:trHeight w:val="80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ятикратный прыжо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лину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3 м 80 см)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ятикратный прыжо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лину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3 м 20 см)  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тягивание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кладин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8 раз)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тягивание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кладин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5 раз)    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носливость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на коньк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x 54 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34 с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на коньк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x 54 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38 с)     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ординацион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ности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по малой восьмерк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м и спиной впере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0 с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по малой восьмерк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м и спиной впере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1 с)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о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й разряд  </w:t>
            </w:r>
          </w:p>
        </w:tc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ндидат в мастера спорта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5" w:name="Par563"/>
      <w:bookmarkEnd w:id="25"/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портивной подгот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иду спорта хокк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6" w:name="Par568"/>
      <w:bookmarkEnd w:id="26"/>
      <w:r>
        <w:rPr/>
        <w:t>НОРМАТИВЫ МАКСИМАЛЬНОГО ОБЪЕМА ТРЕНИРОВОЧНОЙ НАГРУЗ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960"/>
        <w:gridCol w:w="1080"/>
        <w:gridCol w:w="960"/>
        <w:gridCol w:w="1200"/>
        <w:gridCol w:w="1680"/>
        <w:gridCol w:w="168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ный норматив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и годы спортивной подготовки           </w:t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(этап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ации) 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сове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нств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 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- 16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к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елю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- 6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7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12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12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ов в год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4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8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8 - 832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нировок в г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2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4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7" w:name="Par600"/>
      <w:bookmarkEnd w:id="27"/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портивной подгот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иду спорта хокк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" w:name="Par605"/>
      <w:bookmarkEnd w:id="28"/>
      <w:r>
        <w:rPr/>
        <w:t>ПЕРЕЧЕНЬ ТРЕНИРОВОЧНЫХ СБ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040"/>
        <w:gridCol w:w="1200"/>
        <w:gridCol w:w="1320"/>
        <w:gridCol w:w="1200"/>
        <w:gridCol w:w="1200"/>
        <w:gridCol w:w="1920"/>
      </w:tblGrid>
      <w:tr>
        <w:trPr>
          <w:trHeight w:val="8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ов     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ая продолжительность сбор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этапам спортивной подготов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личество дней)      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тималь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а     </w:t>
            </w:r>
          </w:p>
        </w:tc>
      </w:tr>
      <w:tr>
        <w:trPr>
          <w:trHeight w:val="1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ств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с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шен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 мас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ства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нир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ч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тап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й сп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ализ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и)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й под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тов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товки 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621"/>
            <w:bookmarkEnd w:id="2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Тренировочные сборы по подготовке к соревнованиям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е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ждународ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ям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яет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е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ющ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у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у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е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мпионатам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ка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венства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и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е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российск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ям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е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я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653"/>
            <w:bookmarkEnd w:id="3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Специальные тренировочные сборы            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боры по общ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специ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е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70%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соста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лиц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я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у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у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е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становит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е тренир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чные сборы 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4 дней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й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д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я  </w:t>
            </w:r>
          </w:p>
        </w:tc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5 дней, но не боле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раз в год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пла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я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никуляр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1 дня подря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не более дву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ов в год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0%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соста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лиц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я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у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у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е 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мотров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дл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дидатов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числение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пр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ссион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ющ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а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60 дней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правила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а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1" w:name="Par705"/>
      <w:bookmarkEnd w:id="31"/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портивной подгот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иду спорта хокк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2" w:name="Par710"/>
      <w:bookmarkEnd w:id="32"/>
      <w:r>
        <w:rPr/>
        <w:t>ОБОРУДОВАНИЕ И СПОРТИВНЫЙ ИНВЕНТАРЬ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Е ДЛЯ ПРОХОЖДЕНИЯ СПОРТИВНОЙ ПОДГОТО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3" w:name="Par713"/>
      <w:bookmarkEnd w:id="33"/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280"/>
        <w:gridCol w:w="1560"/>
        <w:gridCol w:w="168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й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719"/>
            <w:bookmarkEnd w:id="3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и спортивный инвентарь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та для хоккея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шка для игры в хоккей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ение площадки (борта, сетк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ная)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йба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730"/>
            <w:bookmarkEnd w:id="3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е и вспомогательное оборудовани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портивный инвентарь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нтели массивные от 1 до 5 кг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и набивные (медицинбол) весом от 1 кг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5 кг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ка для клюшек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6" w:name="Par741"/>
      <w:bookmarkEnd w:id="36"/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840"/>
        <w:gridCol w:w="1320"/>
        <w:gridCol w:w="840"/>
        <w:gridCol w:w="840"/>
        <w:gridCol w:w="840"/>
        <w:gridCol w:w="960"/>
        <w:gridCol w:w="840"/>
        <w:gridCol w:w="840"/>
        <w:gridCol w:w="840"/>
        <w:gridCol w:w="8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е спо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в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я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ия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</w:tc>
        <w:tc>
          <w:tcPr>
            <w:tcW w:w="6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спортивной подготовки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этап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тап спо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вной сп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ализации) 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ршен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лет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а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лет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лет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лет)</w:t>
            </w:r>
          </w:p>
        </w:tc>
      </w:tr>
      <w:tr>
        <w:trPr>
          <w:trHeight w:val="400" w:hRule="atLeast"/>
        </w:trPr>
        <w:tc>
          <w:tcPr>
            <w:tcW w:w="110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758"/>
            <w:bookmarkEnd w:id="3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и спортивный инвентарь,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даваемые в индивидуальное пользование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юш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ккей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таря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таря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юш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ккейная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айба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8" w:name="Par777"/>
      <w:bookmarkEnd w:id="38"/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портивной подгот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иду спорта хокк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9" w:name="Par782"/>
      <w:bookmarkEnd w:id="39"/>
      <w:r>
        <w:rPr/>
        <w:t>ОБЕСПЕЧЕНИЕ СПОРТИВНОЙ ЭКИПИРОВК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320"/>
        <w:gridCol w:w="132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</w:tc>
        <w:tc>
          <w:tcPr>
            <w:tcW w:w="6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спортивной подготовки      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дготовки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нировоч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этап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этап спо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вной сп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ализации)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сове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ствов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у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лет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у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лет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у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лет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у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лет)</w:t>
            </w:r>
          </w:p>
        </w:tc>
      </w:tr>
      <w:tr>
        <w:trPr/>
        <w:tc>
          <w:tcPr>
            <w:tcW w:w="117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Par799"/>
            <w:bookmarkEnd w:id="4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ая экипировка, выдаваемая в индивидуальное пользование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тры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тар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анцирь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орты, щитк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котники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таря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анцирь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рты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ен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котник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зор, краги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ьк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ккей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ратар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тинки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звиями)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таря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ьк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ккей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тинки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звиями)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ка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таря 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ин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таря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таря 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вушка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таря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яжки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яжки д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тр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ная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йтузы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тер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е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ный д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таря (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кой)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таря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е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ный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а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ющегос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1:00Z</dcterms:created>
  <dc:creator>Inna Laricheva</dc:creator>
  <dc:description/>
  <cp:keywords/>
  <dc:language>en-US</dc:language>
  <cp:lastModifiedBy>с</cp:lastModifiedBy>
  <dcterms:modified xsi:type="dcterms:W3CDTF">2014-05-22T07:21:00Z</dcterms:modified>
  <cp:revision>2</cp:revision>
  <dc:subject/>
  <dc:title>ПРАВИТЕЛЬСТВО РОССИЙСКОЙ ФЕДЕРАЦИИ</dc:title>
</cp:coreProperties>
</file>